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lep használatára jogosult személyében történő változásról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1. Az ipari tevékenység korábbi végzőjéne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1. Nev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2. Székhelyének cím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3. Adószáma:</w:t>
        <w:tab/>
      </w:r>
    </w:p>
    <w:p>
      <w:pPr>
        <w:pStyle w:val="Default"/>
        <w:tabs>
          <w:tab w:val="clear" w:pos="709"/>
          <w:tab w:val="right" w:pos="9072" w:leader="dot"/>
        </w:tabs>
        <w:rPr/>
      </w:pPr>
      <w:r>
        <w:rPr/>
        <w:t>1.4. Cégjegyzékszáma / vállalkozói igazolvány száma:</w:t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/A. Az ipari tevékenység végzőjéne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1. Nev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2. Székhelyének cím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3. Adószáma:</w:t>
        <w:tab/>
      </w:r>
    </w:p>
    <w:p>
      <w:pPr>
        <w:pStyle w:val="Default"/>
        <w:tabs>
          <w:tab w:val="clear" w:pos="709"/>
          <w:tab w:val="right" w:pos="9072" w:leader="dot"/>
        </w:tabs>
        <w:rPr/>
      </w:pPr>
      <w:r>
        <w:rPr/>
        <w:t>1.4. Cégjegyzékszáma / vállalkozói igazolvány száma:</w:t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A telephely adatai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1. A telep tulajdonos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2. A telep címe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3. Helyrajzi szám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2.4. A telep kérelmező általi használatának jogcíme (tulajdonos, társtulajdonos, haszonélvező, használó, bérlő </w:t>
      </w:r>
      <w:r>
        <w:rPr>
          <w:bCs/>
        </w:rPr>
        <w:t>):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A telepen folytatni kívánt ipari tevékenység(ek)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Korm. rendelet 1. melléklete szerinti megnevezés: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Használnak-e a telepen az ipari tevékenységgel összefüggésben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4.1. Külön jogszabály alapján hatósági felügyelet alá tartozó nyomástartó berendezés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2. Külön jogszabály alapján hatósági felügyelet alá tartozó, éghető vagy veszélyes folyadék tárolására szolgáló tartályt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3. Ipari vagy mezőgazdasági gázfogyasztó készüléke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4. Legalább 50 kVA beépített összteljesítményű, 0,4 kV vagy  nagyobb feszültségű villamos berendezést, rendszer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 xml:space="preserve">4.5. Nem közforgalmú üzemanyagtöltő állomáson cseppfolyós, vagy cseppfolyósított, illetve sűrítettgáz-üzemanyagtöltő berendezést: 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A telep üzemeltetésének időtartama, műszakonként a napi munkavégzés idejének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gjelölésével: </w:t>
      </w:r>
    </w:p>
    <w:p>
      <w:pPr>
        <w:pStyle w:val="Default"/>
        <w:tabs>
          <w:tab w:val="clear" w:pos="709"/>
          <w:tab w:val="right" w:pos="3402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Hétfő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Kedd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erda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Csütörtö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Pénte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ombat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Vasárnap:</w:t>
        <w:tab/>
      </w:r>
    </w:p>
    <w:p>
      <w:pPr>
        <w:pStyle w:val="Default"/>
        <w:rPr/>
      </w:pPr>
      <w:r>
        <w:rPr/>
        <w:t xml:space="preserve">Szombat: …………………………. </w:t>
      </w:r>
    </w:p>
    <w:p>
      <w:pPr>
        <w:pStyle w:val="Default"/>
        <w:rPr/>
      </w:pPr>
      <w:r>
        <w:rPr/>
        <w:t xml:space="preserve">Vasárnap: ………………………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 xml:space="preserve">Csatolandó okirato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6.1. Nem a bejelentő tulajdonában lévő telep esetében a telep használatára vonatkozó, annak jogcímét igazoló okirat </w:t>
      </w:r>
    </w:p>
    <w:p>
      <w:pPr>
        <w:pStyle w:val="Default"/>
        <w:jc w:val="both"/>
        <w:rPr/>
      </w:pPr>
      <w:r>
        <w:rPr/>
        <w:t xml:space="preserve">6.2. haszonélvezet esetében a haszonélvező, illetve közös tulajdon esetében a tulajdonostárs hozzájárulását igazoló okirat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elt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  <w:tab/>
        <w:t>bejelentő (cégszerű) aláírása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Calibri" w:hAnsi="Calibri" w:eastAsia="Lucida Sans Unicode" w:cs="Calibri"/>
      <w:kern w:val="2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3:00Z</dcterms:created>
  <dc:creator>gcsilla</dc:creator>
  <dc:description/>
  <cp:keywords/>
  <dc:language>en-US</dc:language>
  <cp:lastModifiedBy>Bodó Tamásné</cp:lastModifiedBy>
  <dcterms:modified xsi:type="dcterms:W3CDTF">2023-07-12T08:17:00Z</dcterms:modified>
  <cp:revision>4</cp:revision>
  <dc:subject/>
  <dc:title>DUNASZEGI KÖZÖS ÖNKORMÁNYZATI HIVATAL</dc:title>
</cp:coreProperties>
</file>